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Государственная жилищная инспекция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при Министерстве  энергетики, жилищно-коммунального хозяйства и государственного регулирования 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тарифов  Удмуртской Республики</w:t>
      </w:r>
    </w:p>
    <w:tbl>
      <w:tblPr>
        <w:tblW w:w="113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7974"/>
      </w:tblGrid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Информация о резервируемой  должности в кадровый резерв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резервируемой  должност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b/>
                <w:b/>
                <w:spacing w:val="-1"/>
                <w:sz w:val="24"/>
                <w:szCs w:val="24"/>
              </w:rPr>
            </w:pP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Заместитель начальника отдела лицензирования и надзора за деятельностью  юридических лиц, управляющих многоквартирными домами  (1 ед.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группа и категория должностей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едущая   группа,  категория - специалисты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краткое описание  должностных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обязанностей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- проводит  государственную политику в сфере надзорной деятельности  за состоянием жилого фонда на территории Удмуртской Республики в пределах своей компетенции;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- курирует работу  государственных жилищных инспекторов отдела;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- организует работу с письмами и жалобами организаций и граждан, поступившими в инспекцию по вопросам, отнесенным  к компетенции отдела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роводит проверку на основании распоряжения начальника (заместителя начальника) Инспекции о проведении проверки в соответствии с ее назначением;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- соблюдает сроки проведения  проверок, установленные законодательством Российской Федерации;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- осуществляет и организует государственный жилищный надзор и лицензионный контроль  по вопросам, отнесенным к полномочиям отдела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 возбуждает дела об административных правонарушениях;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-  готовит  отчеты, аналитическую информацию, справки в рамках  своей компетенции; 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планирует, организует и осуществляет плановые и внеплановые проверки и т.д.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  <w:sz w:val="24"/>
                <w:szCs w:val="24"/>
              </w:rPr>
              <w:t xml:space="preserve">Требования, предъявляемые к претенденту на </w:t>
            </w:r>
            <w:r>
              <w:rPr>
                <w:sz w:val="24"/>
              </w:rPr>
              <w:t>резервируемую</w:t>
            </w:r>
            <w:r>
              <w:rPr>
                <w:spacing w:val="-1"/>
                <w:sz w:val="24"/>
                <w:szCs w:val="24"/>
              </w:rPr>
              <w:t xml:space="preserve"> должность</w:t>
            </w:r>
          </w:p>
          <w:p>
            <w:pPr>
              <w:pStyle w:val="Normal"/>
              <w:spacing w:lineRule="exact" w:line="30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spacing w:val="-1"/>
                <w:sz w:val="22"/>
                <w:szCs w:val="22"/>
              </w:rPr>
              <w:t>требование к уровню профессионального образовани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Высшее (бакалавриат)  юридическое либо экономическое образование,</w:t>
            </w:r>
            <w:r>
              <w:rPr>
                <w:spacing w:val="-1"/>
                <w:sz w:val="22"/>
                <w:szCs w:val="22"/>
              </w:rPr>
              <w:t xml:space="preserve"> либо по специальности «Государственное и муниципальное управление» 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spacing w:val="-1"/>
                <w:sz w:val="22"/>
                <w:szCs w:val="22"/>
              </w:rPr>
              <w:t>требования к стажу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Работы по специальности - 4 года или стажа государственной гражданской службы на старших должностях  не менее 2-х лет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ребования к знаниям </w:t>
            </w:r>
          </w:p>
          <w:p>
            <w:pPr>
              <w:pStyle w:val="Normal"/>
              <w:spacing w:lineRule="exact" w:line="302"/>
              <w:jc w:val="both"/>
              <w:rPr/>
            </w:pPr>
            <w:r>
              <w:rPr>
                <w:spacing w:val="-1"/>
                <w:sz w:val="22"/>
                <w:szCs w:val="22"/>
              </w:rPr>
              <w:t>и навыкам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онодательство Российской Федерации и Удмуртской Республики о государственной гражданской службе, Жилищный кодекс РФ,  Кодекс об административных правонарушениях РФ, Федеральный закон РФ «О противодействии коррупции», Положение об Инспекции, жилищное и гражданское законодательство, в пределах возложенных должностных обязанностей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ладать навыками: обеспечения  выполнения поставленных задач, применения правовых актов, относящихся к исполнению своих должностных обязанностей, владение стилем  делового письма, умение четко и грамотно излагать свои мысли в устной  и письменной форме, навыки в области использования информационных технологий.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Условия прохождения гражданской службы</w:t>
            </w:r>
          </w:p>
          <w:p>
            <w:pPr>
              <w:pStyle w:val="Normal"/>
              <w:spacing w:lineRule="exact" w:line="30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р денежного содержани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6 100 – 30 800 рублей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командировк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служебное  врем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ти дневная рабочая неделя (с 08.30 до 17.30 ч, обед с 12.00 до 12.48 ч.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служебный день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-часовой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я о  резервируемой  должности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резервируемой  должност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Главный  государственный жилищный  инспектор-юрисконсульт  отдела  лицензирования и надзора за деятельностью  юридических лиц, управляющих многоквартирными домами  (1 ед.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группа и категория должностей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  <w:sz w:val="22"/>
                <w:szCs w:val="22"/>
              </w:rPr>
              <w:t>Ведущая   группа,  категория - специалисты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краткое описание  должностных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обязанностей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- осуществляет региональный жилищный надзор, проводит проверки (управление МКД, создание ТСЖ  или иного  потребительского кооператива);  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- проводит плановые и внеплановые проверки, составляет акты, предписания;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- осуществляет деятельность по предупреждению, выявлению  нарушения  лицензиатом лицензионных требований;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- рассмотрение заявлений о внесении изменений в реестр лицензий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ассмотрение обращений граждан;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- составляет протоколы об административном правонарушении;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- представляет интересы инспекции в судах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spacing w:val="-1"/>
                <w:sz w:val="24"/>
                <w:szCs w:val="24"/>
              </w:rPr>
              <w:t xml:space="preserve">Требования, предъявляемые к претенденту на </w:t>
            </w:r>
            <w:r>
              <w:rPr>
                <w:sz w:val="24"/>
              </w:rPr>
              <w:t>резервируемую</w:t>
            </w:r>
            <w:r>
              <w:rPr>
                <w:spacing w:val="-1"/>
                <w:sz w:val="24"/>
                <w:szCs w:val="24"/>
              </w:rPr>
              <w:t xml:space="preserve"> должность</w:t>
            </w:r>
          </w:p>
          <w:p>
            <w:pPr>
              <w:pStyle w:val="Normal"/>
              <w:spacing w:lineRule="exact" w:line="30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требование к уровню профессионального образовани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spacing w:val="-1"/>
                <w:sz w:val="24"/>
                <w:szCs w:val="24"/>
              </w:rPr>
              <w:t>Высшее (бакалавриат) образование по специальности «Юриспруденция» либо «Государственное и муниципальное управление»</w:t>
            </w:r>
            <w:r>
              <w:rPr>
                <w:spacing w:val="-1"/>
                <w:sz w:val="22"/>
                <w:szCs w:val="22"/>
              </w:rPr>
              <w:t xml:space="preserve">  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требования к стажу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аботы по специальности - 4 года или стажа государственной гражданской службы на старших должностях  не менее 2-х лет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требования к знаниям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и навыкам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онодательство Российской Федерации и Удмуртской Республики о государственной гражданской службе, Жилищный кодекс РФ,  Кодекс об административных правонарушениях РФ, Федеральный закон РФ «О противодействии коррупции», Положение об Инспекции, жилищное и гражданское законодательство, в пределах возложенных должностных обязанностей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ладать навыками: обеспечения  выполнения поставленных задач, применения правовых актов, относящихся к исполнению своих должностных обязанностей, владение стилем  делового письма, умение четко и грамотно излагать свои мысли в устной  и письменной форме, навыки в области использования информационных технологий.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прохождения гражданской службы</w:t>
            </w:r>
          </w:p>
          <w:p>
            <w:pPr>
              <w:pStyle w:val="Normal"/>
              <w:spacing w:lineRule="exact" w:line="302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р денежного содержани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24 000- 28 500 рублей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командировк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служебное  врем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ти дневная рабочая неделя (с 08.30 до 17.30 ч, обед с 12.00 до 12.48 ч.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служебный день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-часовой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я о  резервируемой  должности</w:t>
            </w:r>
          </w:p>
          <w:p>
            <w:pPr>
              <w:pStyle w:val="Normal"/>
              <w:spacing w:lineRule="exact" w:line="302"/>
              <w:jc w:val="both"/>
              <w:rPr>
                <w:b/>
                <w:b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color w:val="000000"/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резервируемой  должност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/>
            </w:pP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Старший государственный жилищный  инспектор-юрисконсульт    отдела  лицензирования и надзора за деятельностью  юридических лиц, управляющих многоквартирными домами (1 ед.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группа и категория должностей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аршая  группа,  категория - специалисты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краткое описание  должностных</w:t>
            </w:r>
          </w:p>
          <w:p>
            <w:pPr>
              <w:pStyle w:val="Normal"/>
              <w:rPr/>
            </w:pPr>
            <w:r>
              <w:rPr>
                <w:spacing w:val="-1"/>
                <w:sz w:val="22"/>
                <w:szCs w:val="22"/>
              </w:rPr>
              <w:t>обязанностей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- осуществляет региональный жилищный надзор, проводит проверки (управление МКД, создание ТСЖ  или иного  потребительского кооператива);  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- проводит плановые и внеплановые проверки, составляет акты, предписания;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- осуществляет деятельность по предупреждению, выявлению  нарушения  лицензиатом лицензионных требований;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- рассмотрение заявлений о внесении изменений в реестр лицензий;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- рассмотрение обращений граждан;</w:t>
            </w:r>
          </w:p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- составляет протоколы об административном правонарушении;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- представление интересов инспекции в судах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4"/>
              </w:rPr>
              <w:t>Требования, предъявляемые к претенденту на резервируемую должность</w:t>
            </w:r>
          </w:p>
          <w:p>
            <w:pPr>
              <w:pStyle w:val="TextBody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уровню профессионального образовани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Высшее (бакалавриат) образование  по специальности «Юриспруденция» либо «Государственное и муниципальное управление»</w:t>
            </w:r>
            <w:r>
              <w:rPr>
                <w:spacing w:val="-1"/>
                <w:sz w:val="22"/>
                <w:szCs w:val="22"/>
              </w:rPr>
              <w:t xml:space="preserve">  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ебования к стажу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4"/>
                <w:szCs w:val="24"/>
              </w:rPr>
              <w:t>Без предъявления  требований к стажу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знаниям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 навыкам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Законодательство Российской Федерации и Удмуртской Республики о государственной гражданской службе, Жилищный кодекс РФ,  Кодекс об административных правонарушениях РФ, Федеральный закон РФ «О противодействии коррупции», Положение об Инспекции, жилищное и гражданское законодательство, в пределах возложенных должностных обязанностей.</w:t>
            </w:r>
          </w:p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ладать навыками: обеспечения  выполнения поставленных задач, применения правовых актов, относящихся к исполнению своих должностных обязанностей, владение стилем  делового письма, умение четко и грамотно излагать свои мысли в устной  и письменной форме, навыки в области использования информационных технологий.</w:t>
            </w:r>
          </w:p>
        </w:tc>
      </w:tr>
      <w:tr>
        <w:trPr/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словия прохождения гражданской службы</w:t>
            </w:r>
          </w:p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размер денежного содержани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9 700- 23 500 рублей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командировки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служебное  время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5-ти дневная рабочая неделя (с 08.30 до 17.30 ч, обед с 12.00 до 12.48 ч.)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служебный день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8-часовой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информац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есто, время приема документов  и срок, до истечения которого принимаются указанные документы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spacing w:val="-1"/>
                <w:sz w:val="24"/>
                <w:szCs w:val="24"/>
              </w:rPr>
              <w:t>426051, г. Ижевск, ул. М.Горького, 73 (Госжилинспекция УР) , 1 этаж,  каб. № 172, с 8.30 до 17.00 час.  с  14 февраля   по 09 марта 2017 года включительно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актный телефон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390-001 доб.129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онтактное лицо, email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асильева Резеда Дилисферовна, E-mail, shiur@inbox.ru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интернет-сайт 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государственного органа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www.gzhi.udmurt.ru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предполагаемая дата проведения конкурса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2"/>
              <w:jc w:val="both"/>
              <w:rPr/>
            </w:pPr>
            <w:r>
              <w:rPr>
                <w:spacing w:val="-1"/>
                <w:sz w:val="24"/>
                <w:szCs w:val="24"/>
              </w:rPr>
              <w:t>24 марта 2017 год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место и порядок провед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2"/>
                <w:szCs w:val="22"/>
              </w:rPr>
              <w:t>конкурса</w:t>
            </w:r>
          </w:p>
        </w:tc>
        <w:tc>
          <w:tcPr>
            <w:tcW w:w="7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4"/>
                <w:szCs w:val="24"/>
              </w:rPr>
              <w:t>г. Ижевск, ул. М.Горького, 73 ( 3 этаж, кабинет № 393)  10-00 час.  в форме тестирования, собеседования</w:t>
            </w:r>
          </w:p>
        </w:tc>
      </w:tr>
    </w:tbl>
    <w:p>
      <w:pPr>
        <w:pStyle w:val="Normal"/>
        <w:shd w:fill="FFFFFF" w:val="clear"/>
        <w:spacing w:lineRule="exact" w:line="302"/>
        <w:ind w:firstLine="851"/>
        <w:jc w:val="center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238" w:right="244" w:gutter="0" w:header="0" w:top="28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Verdana" w:hAnsi="Verdana" w:cs="Verdana"/>
      <w:color w:val="636473"/>
      <w:sz w:val="14"/>
      <w:szCs w:val="1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07:00Z</dcterms:created>
  <dc:creator>stolbova-ep</dc:creator>
  <dc:description/>
  <cp:keywords/>
  <dc:language>en-US</dc:language>
  <cp:lastModifiedBy>Doroshenko_SG</cp:lastModifiedBy>
  <cp:lastPrinted>2017-02-10T14:42:00Z</cp:lastPrinted>
  <dcterms:modified xsi:type="dcterms:W3CDTF">2017-02-14T12:22:00Z</dcterms:modified>
  <cp:revision>12</cp:revision>
  <dc:subject/>
  <dc:title>Информация</dc:title>
</cp:coreProperties>
</file>